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陕西锌业有限公司</w:t>
      </w:r>
    </w:p>
    <w:p>
      <w:pPr>
        <w:pStyle w:val="Style13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回转窑拖轮组维修报价单</w:t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77"/>
        <w:gridCol w:w="1080"/>
        <w:gridCol w:w="990"/>
        <w:gridCol w:w="1203"/>
        <w:gridCol w:w="1245"/>
        <w:gridCol w:w="1260"/>
      </w:tblGrid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拖轮组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组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拖轮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新制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340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拖轮组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组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拖轮一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重新制作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340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轴承座钻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拖轮组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组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轴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补焊加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340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</w:tbl>
    <w:p>
      <w:pPr>
        <w:pStyle w:val="Style13"/>
        <w:jc w:val="both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Style13"/>
        <w:jc w:val="both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Style13"/>
        <w:jc w:val="both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p>
      <w:pPr>
        <w:pStyle w:val="Style13"/>
        <w:jc w:val="both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4"/>
        <w:gridCol w:w="1365"/>
        <w:gridCol w:w="990"/>
        <w:gridCol w:w="1095"/>
        <w:gridCol w:w="973"/>
        <w:gridCol w:w="7"/>
        <w:gridCol w:w="5"/>
        <w:gridCol w:w="1206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拖轮组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（元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组拆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将拖轮重新压装到位，并在非轴肩端焊接挡板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340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更换轴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轴承座钻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拖轮组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计（元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组拆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拖轮外圆车削平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420"/>
              <w:contextualSpacing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zh-TW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组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含税含往返运费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填写说明：竞价方在报价单报价栏直接填报单价，填好的报价单由公司法定代表人或授权委托人签名并加盖公司公章，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连同竞价文件一并邮寄至我公司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32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报价单位：（章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法定代表人或授权委托人：（签名）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报价时间：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细圆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520"/>
      <w:jc w:val="center"/>
      <w:outlineLvl w:val="2"/>
    </w:pPr>
    <w:rPr>
      <w:rFonts w:ascii="方正细圆简体;宋体" w:hAnsi="方正细圆简体;宋体" w:eastAsia="方正细圆简体;宋体" w:cs="宋体"/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12"/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01:23Z</dcterms:created>
  <dc:creator>dell</dc:creator>
  <dc:description/>
  <dc:language>en-US</dc:language>
  <cp:lastModifiedBy>冰火</cp:lastModifiedBy>
  <dcterms:modified xsi:type="dcterms:W3CDTF">2024-10-30T03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DFFAB6C9E4455B75A50F7CCF2849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