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回转窑拖轮组维修技术条件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拖轮组主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技术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参数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contextualSpacing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Ø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.5*34m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回转窑配用，拖轮宽度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50mm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，拖轮直径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800mm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contextualSpacing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二、维修内容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含但不限于下表内容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771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73"/>
      </w:tblGrid>
      <w:tr>
        <w:trPr>
          <w:trHeight w:val="94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拖轮组一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维修内容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组拆解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拖轮一个（重新制作）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轴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340CA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330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装</w:t>
            </w:r>
          </w:p>
        </w:tc>
      </w:tr>
      <w:tr>
        <w:trPr>
          <w:trHeight w:val="363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拖轮组二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维修内容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组拆解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拖轮一个（重新制作）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轴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340CA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330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轴承座重新钻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装</w:t>
            </w:r>
          </w:p>
        </w:tc>
      </w:tr>
      <w:tr>
        <w:trPr>
          <w:trHeight w:val="363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拖轮组三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维修内容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组拆解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轴轴承位补焊车削维修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轴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340CA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330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装</w:t>
            </w:r>
          </w:p>
        </w:tc>
      </w:tr>
      <w:tr>
        <w:trPr>
          <w:trHeight w:val="363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拖轮组四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维修内容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组拆解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将拖轮重新压装到位，并在非轴肩端焊接挡板。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轴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340CA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330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轴承座重新钻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装</w:t>
            </w:r>
          </w:p>
        </w:tc>
      </w:tr>
    </w:tbl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zh-TW"/>
        </w:rPr>
      </w:r>
    </w:p>
    <w:tbl>
      <w:tblPr>
        <w:tblW w:w="827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03"/>
      </w:tblGrid>
      <w:tr>
        <w:trPr/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拖轮组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2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维修内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组拆解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轮外圆车削平整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装</w:t>
            </w:r>
          </w:p>
        </w:tc>
      </w:tr>
    </w:tbl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zh-T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zh-TW"/>
        </w:rPr>
        <w:t>三、质量要求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00"/>
        <w:ind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国家标准及行业规范，满足竞购方使用要求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运输方式：</w:t>
      </w:r>
      <w:r>
        <w:rPr>
          <w:rFonts w:ascii="仿宋" w:hAnsi="仿宋" w:cs="仿宋" w:eastAsia="仿宋"/>
          <w:color w:val="000000"/>
          <w:sz w:val="24"/>
          <w:szCs w:val="24"/>
        </w:rPr>
        <w:t>汽车陆运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限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陕西锌业有限公司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细圆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520"/>
      <w:jc w:val="center"/>
      <w:outlineLvl w:val="2"/>
    </w:pPr>
    <w:rPr>
      <w:rFonts w:ascii="方正细圆简体;宋体" w:hAnsi="方正细圆简体;宋体" w:eastAsia="方正细圆简体;宋体" w:cs="宋体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23Z</dcterms:created>
  <dc:creator>dell</dc:creator>
  <dc:description/>
  <dc:language>en-US</dc:language>
  <cp:lastModifiedBy>冰火</cp:lastModifiedBy>
  <dcterms:modified xsi:type="dcterms:W3CDTF">2024-10-29T08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FFAB6C9E4455B75A50F7CCF284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