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陕西锌业有限公司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年电力交易报价单</w:t>
      </w:r>
    </w:p>
    <w:tbl>
      <w:tblPr>
        <w:tblW w:w="1519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00"/>
        <w:gridCol w:w="5970"/>
        <w:gridCol w:w="27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报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【批发均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固定代理价格类】的固定代理价格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兆瓦时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【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分时批发均价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固定代理价格类】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固定代理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兆瓦时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，各时段的固定代理价格相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【批发均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固定代理价格类】的上限价格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兆瓦时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【批发均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固定代理价格类】的下限价格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兆瓦时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，下限价格为电价收益分享的上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【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分时批发均价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固定代理价格类】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上限价格（元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兆瓦时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尖峰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峰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平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谷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【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分时批发均价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固定代理价格类】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下限价格（元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兆瓦时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尖峰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峰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平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谷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，下限价格为电价收益分享的上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【分时批发均价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固定代理价格类】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允许正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负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偏差比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允许正偏差比例：＋＿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允许负偏差比例：－＿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，绝对值最大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【批发均价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固定代理价格类】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正负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偏差考核档位选择（正负偏差考核档位分别选择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B/C/D/E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档之一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偏差考核档位：＿＿＿；负偏差考核档位：＿＿＿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【分时批发均价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>固定代理价格类】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正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负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偏差考核电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元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兆瓦时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偏差考核电价：＿＿＿；负偏差考核电价：＿＿＿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项目，各时段应相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报价单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报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单填写前，请认真阅读本填写说明的相关内容以及竞价书；凡因对竞价书、报价单填写说明理解不到位，造成报价单填写失误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计量单位说明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兆瓦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=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千瓦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兆瓦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=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千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交易模式按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批发均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固定代理价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类”或“分时批发均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固定代理价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类”（具体按交易细则要求确定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报价单填写应采用黑色打印或者不褪色的黑色碳素笔手工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凡在“项目”栏标有“</w:t>
      </w:r>
      <w:r>
        <w:rPr>
          <w:rFonts w:ascii="仿宋_GB2312;仿宋" w:hAnsi="仿宋_GB2312;仿宋" w:cs="仿宋" w:eastAsia="仿宋_GB2312;仿宋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sz w:val="21"/>
          <w:szCs w:val="21"/>
          <w:lang w:val="en-US" w:eastAsia="zh-CN"/>
        </w:rPr>
        <w:t>兆瓦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”的，在填报内容栏对应栏目只需填写数字，无需再填写单位，数字保留一位小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凡在“填报内容”栏标注有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-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号、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%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的，只需填写数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凡在“项目”栏要求进行档位选择的，在“填报内容”栏应在给定的档位范围中选择相应的档位代号，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好的报价单由公司法定代表人或授权委托人签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或盖名章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加盖公司公章，扫描后上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到竞购方电子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竞价平台作为正式报价。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无签名且未盖名章或没有加盖公章的报价单为无效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16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报价单位：（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法定代表人或授权委托人：（签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或盖名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16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报价时间：   年  月  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10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66" w:hanging="490"/>
      <w:outlineLvl w:val="3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80"/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1:52:00Z</dcterms:created>
  <dc:creator>田善江</dc:creator>
  <dc:description/>
  <dc:language>en-US</dc:language>
  <cp:lastModifiedBy>田善江</cp:lastModifiedBy>
  <cp:lastPrinted>2024-09-25T15:25:00Z</cp:lastPrinted>
  <dcterms:modified xsi:type="dcterms:W3CDTF">2024-09-25T09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46BDEC36F4C47B58B626ECC63A0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